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QWK Compatibl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OS/2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troduction 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isclaimer of Warranty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ration Policy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pgrades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Bug Reports, Suggestions and General Feedback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Major Features 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 Brief Introduction to QWK Packets and Offline Reading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ading Mail Offline 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ystem Requirements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mmand Line Parameters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stalling MR/2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Optional Support Files Distributed Separately 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MR/2 Setup - the MR2.INI fil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I File Parameter/Options - Alphabetical Listing 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sing MR/2 for the First Time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nu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lection Lists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electing a QWK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leting a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naming a Packe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listing the Packets Available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hanging your current Packet Path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rging Multiple Packets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odifying the MR2.INI file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ntering Message for a BBS without a Packet 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oggling the Video Display Mode 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"Unpacking" Process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il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ing All Conference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ing/Dropping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ading Messages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essage Sort Order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the Spacebar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using Around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lecting Messages by Header Information 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plying 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an Editor in a Separate Window/Session 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Killing the Current Reply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ing a Reply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arching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ultiple Search String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oundex Searching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xamining Search Result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earching All Conferences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aving to a Text File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ading by Subject/Thread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Fast Exit from MR/2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pawning an OS/2 command line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ing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tealing Tagline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a New Message 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Quick Thread Summary Screen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isplaying Embedded ANSI Escape Sequences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pying a Message (Carbon or Silicon Copies) 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Forwarding a Message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eferring a Message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Zipping (Skipping) to Next Unread Message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pying to the System Clipboard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Jumping to a Logged Reply's Source Message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cording a Message's Address in the Address Book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wrapping a Message for Display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nkilling the Current Reply or Message 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arking a Reply Log Message as Permanent 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imple Encryption/Decryption - Rot13 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hanging the Default Tab Expansion Size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hecking the Spelling of an Existing Reply 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Using the Thesaurus with an Existing Reply 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Write New - Creating New Message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New File Listings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Bulletins 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NEWS File 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Packing Replies On Demand 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iting the Current QWK Packet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and Replace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arch Again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rking and Bounding a Block of Text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nmark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ave and Exit 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iting without Saving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HOME and END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oggling the Display of Marker Characters 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mporting and Exporting Text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Optional Utilities - Spelling Checker and Thesaurus 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Internal Spelling Checker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Internal Thesauru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S Search for more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L Lookup this word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E New search word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A Append word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I Insert word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SCAPE  Back one level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LT-X Exit thesaurus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dvanced features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ternal Spelling Checker and Thesaurus 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External Spelling Checker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Local INI files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Virtual Conferences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mplate Files and Sections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mplate Variables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itional Notes about Variables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ress Book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Selecting from the Address Book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ddress Book Maintenance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onfiguring for Multiple Archivers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erging Packets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unning Multiple Copies of MR/2 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ly Log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ut/Paste - Accessing the PM Clipboard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Notes on Running External Executables 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I File Parameter/Options - Detailed Descriptions 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NTACTING THE AUTHOR . . . . . .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ERING MR/2  . . . . . . .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Manual - Table of Contents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- A QWK Compatible Mail Reader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-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n offline mail reader for use with QWK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It is a native OS/2 character-mode reader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, using Zortech's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help screens are available at any time by depressing F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spot where HELP is unavailable, please repor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 The package was initially tested under OS/2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ost later development and testing was perform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2.0 and 2.1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ackage, and does require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continue using it after 30 day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currently $25. 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n individually serialized MR2.ID file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MR/2 home directory, and the "NR" mark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taglines of subsequent replies.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number can be included in each tagline.  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(read: registered users) I get, the more likely I 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out REGISTER.DOC, fill it out and send it to me alo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.  You may also charge your registration fe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A or MASTERCARD account.  See Register.Doc for det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A copy of the registration form is also attach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ge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DISTRIBUTED AND SOLD "AS I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PERAT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UME THE ENTIRE RISK OF USING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LER WILL BE LIMITED EXCLUSIVELY TO PRODUC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registered MR/2, you will be sent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contains the latest MR/2 zipped distribu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MR/2 ID file.  This ID file contains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summed serial number, as well as your nam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on the registration form.  When MR/2 is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existence of the file "MR2.ID", and if fou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 for validity.  If it passes this test, MR/2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r taglines will no longer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R" markings (for "Not Registered").  Instead, the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MR2.ID file will be displayed.  This may be sup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via an IN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gister MR/2 or MR/2 PM, you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or both versions.  As I see it, you can only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readers at a time, and I should not penalize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witch between them.  Your MR2.ID file can be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r MR2.ID file contains your name and person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identifying you to MR/2 as a registered user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should this file be distributed to anyone else o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location where it can be considered publicly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oes contain your name and is registered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.  No one but you should have posses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 MR/2 to the latest version, simply downloa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or obtain it in some other way) and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older files with the newer ones.  Care must be tak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not to overwrite MR/2 files that have been edit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to your liking.  This would include, bu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agline files, templates, the dictionary word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s, and the various REXX .CMD files that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tilities.  PLEASE, make frequent backups of your work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make sure you do a fresh backup befor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er version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reserves the right, at anytime he deems i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k for an additional "upgrade" fee from registered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not currently part of any plan, I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option open.  I would ask, under the sam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nor system", that registered users wishing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upgrade" submit some nominal amount to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gistered for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accordance with my previous stated policy,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d registered prior to the release of version 2.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registered for all future versions of MR/2.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change effects only those registering at the v2.0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Thank you for supporting this program in its infan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, Suggestions and General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MR/2 for any amount of time, and/o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ing messages in OS/2-related conferences, you migh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'm easy to find.  I welcome all correspondence,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arsh criticism, bug reports, ideas or suggestion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  Various email addresses are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s well as in the read.me file.  In addition, I sca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OS/2 related conferences as I can find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FLINE (mail reader) conferences.  Mention MR/2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chances are that one of my 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tch it for me.  I try not to miss any mention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S/2 Character mode specific. (A PM version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and Selection li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threaded message searching.  Soundexing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can build your own set of "virtual" or "cust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using search criteria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conference name, the "real" conferences to searc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(s) to look for and which parts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.  These custom, user-defined conferences are bui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background process, while you read your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"template file" is used to provide boiler plate 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for replies and new messages. 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yout of new "unprovoked" messages, replies,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eplies (Internet, Fidonet and Rime-routed) and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even a template section for forwarded, sav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large number of internal, reply-time replaceabl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for use in the template file. 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such things as complex attribution and sign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as well as being able to handle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icacies of privat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address book.  Load addresses in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rom any message or reply.  Full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is also supplied.  Address book supports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private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your existing external editor or word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or use MR/2's built-in editor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other session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grated spelling checker available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ditor and/or as a hot-key utilit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replies.  You can check the spelling of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hen using an external editor.  Hooks exist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n external spelling check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s can be "deferred" for later action.  This plac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the message in your "In Basket".  The InBaske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onference that is persistent across all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ame BBS.  Messages are removed onl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is is handy for those times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ying out for a reply, but you wish to do so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 reply logging.  This creates a conference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outgoing messages and lets you keep as many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, for as long as you like.  Replies can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, or you can specify a maximum age and/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count, and MR/2 will remove messages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ply can be marked as "permanent", protecting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ge/count purge.  You can repost any reply with ea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, optionally, tell MR/2 to lo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ource" messages that provoked each re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read support includes sorting messages by subject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with special parsing to remove "RE: " type prefi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various forms.  There is also the "Q" key that display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-list of alphabetized threads in the current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scanning for specific subjects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sorting can be configured to use fields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The sort order is changeable "on the fly"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sort by FROM or TO user, the "Q" key invok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pick-list of messages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py any message to another user, making you the originat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great for creating carbon-copy replies, but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copy message from any conference.  Forwar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 is available, too, with a definable text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xt-searching is available in pick-lis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un multiple instances of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ccess to the syste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ng file 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nfigurable via the MR2.INI text file for global settin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-specific settings can be specified in a BBSname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MR/2 is 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ookmark-like features using extended attribute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cket.  Bookmarks are handled in such a way a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"crash-re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ies can be split at a user-defined line count,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all.  You may also use ".pg" commands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the reply to control where messages are spl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art replies can be reassembled for modif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esired, preserving any ".pg" mark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and PC Board color support for BBS provided scree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ot13 encryption is supported both in 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within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can be entered for a target BBS, even if no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BBS exists (BBS must have been read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R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tagline support with enhanced tagline stealing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doesn't steal the right line, you can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ple archiver support is provide via a REXX .CM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 This REXX script handles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already, but may be extended to support any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you might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multiple packets from the same BBS together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"combination" packet.  This is handled through a RE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MD file with a direct "mark-and-merge" interface to MR/2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.  Packets are combined and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 for reading, while MR/2 com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packet into a final QWK fi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various video display-mode line cou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25 line display is the default, but 28, 34, 40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nd 60 line displays are supported and are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WPS Associations.  If you set up a W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between MR/2 and *.Q*, for example, any 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is selected in the WPS drives folder,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st of the "normal" features of other QWK reade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r are on the list of future enhancements. 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gges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Introduction to QWK Packets and Offlin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PC format for packaging and reading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the QWK format.  A QWK packet is basically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compressed into a single "packet" file, usuall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QWK" extension.  A QWK packet contains at least a mess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 control file.  Usually, though, several oth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QWK packet, you must logon to a BBS that offers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"door".  This is simply a BBS external utility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systems are supporting this format internally)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can the message bases, collect the mai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t to and assemble any and all support files.  It then p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into a single, compressed QWK packet file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you use your communications software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actually read the packet (which we'll get to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), you may have created replies that you wish to p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's message base.  If so, MR/2 will have created a ".R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which is a compressed file containing these repl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original packet was from the FernWood BB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would be called "FernWood.Rep".  You would then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BBS and once again enter the QWK door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source packet.  The door's menus should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"Upload Replies".  Select this option and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The QWK door should indicat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was successful, and many actually acknowledge each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recorded in the BBS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n extremely brief overview of the process. 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BBS's QWK door or internal capability, you mus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ome configuration and setup while online.  It i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ope of this manual to instruct you on this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 many different types of QWK doors and ea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a different manner.  For more information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ings, read the QWK door's online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BBS'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successful in configuring the BB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a packet, you may now use MR/2 to read its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llow you to select the packet from a pick lis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ed to uncompress the packet and organize th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have access to all requested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y source conference.  In addition, bulletins,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and BBS news files, if any, will be available to exam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fun begi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ail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ad mail offline?  For many, access to their favorite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distance or toll call.  There may also be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 user's BBS connection times. 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people to tie up a phone line for an hour or mor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 online.  Additionally, an offline reader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many features to make offline reading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ous.  MR/2 is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rief example, once a mail packet is opened, it may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ll day long; for multiple days if you so desir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a message and take as long as you'd like.  You c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ose a single message and/or reply packet countless tim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your favorite text editing tool to do so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(MR/2 boasts a powerful yet easy-to-use inter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if needed.)  You can save it, move on, then mod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later (as long as it hasn't yet been uploa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).  You can save individual messages to ASCII text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ference.  You may "defer" messages, keeping them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finitely, until you have a chance to reply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t.  You can search through all or individ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keywords.  You can set up keyword searches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MR/2, creating "virtual" conference, na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at will contain any and all messages found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acilities to keep and reference complex "e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here is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R/2 requires OS/2 v1.3 or later in order to load and ope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un in a strictly character mode environment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addition of PM clipboard code in version 2.0, the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"PMWIN.DLL" is required.  If not found in the LIB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in your Config.sys file, MR/2 will crash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PMWIN is copied into a LIBPATH director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MR/2 successfully loaded and function properly in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lving a boot floppy, no PM shell, and a singl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ed, that is, once access to PMWIN w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M is not loaded and operational, clipboard acces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requests of MR/2 regarding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blems arise in the future regarding MR/2 and its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M DLL's, I may be enticed to create a small "dummy" D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the purpose of resolving MR/2'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but providing no real functionality.  Please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f this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a couple of optional "utilities" that require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interpreter.  OS/2 can be configured to inst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, although very little disk space is saved.  If the 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loaded, the UNQWK/MSG2REP multiple archiv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ill be unavailable, as will the MQWK Packet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couple of command line parameters that may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R/2.  Some users may find these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path         This may be used to override the MR2.INI WORK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and instruct MR/2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ubdirectory.  Replace "path"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esired subdirectory, which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ound not to exist.  This is handy, and in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, in order to have multiple MR/2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, each accessing a differen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alt.ini      You may use this command line switch to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/2 to access a default INI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R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passed one or more specific packets to 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Packet names should b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lete path specifications).  You may also set up W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s so that MR/2 can be access from the drives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clicking on a QWK or REP packet.  Add "*.q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rep" to an ICON that starts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MR/2 ZIP file (MR2_200.zip, for example)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 ("\MR2", for instance).  All MR/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together in the same directory.  You must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only while pathed into this directory -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R/2 will be able to find its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zipped distribution file is all that's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.  You may choose to create and edit an ".in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for MR/2.  This file may be used to set up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options.  A template file, "MR2INI.ORG" is suppli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examples of all available parameters along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R/2 for the first time,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default/example INI file copied to MR2.INI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laced into the system editor and allowed to modif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upport for the internal spelling checker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simply unzip the corresponding distribution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ame directory as the MR/2 executable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eatures are usually distributed as separate .zip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quite large and not all users will fi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.  MR/2 will allow access to thes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finds the file(s) necessary are present.  Otherwi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is displayed, politely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iles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upport Files Distribut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S.ZIP   Spelling checker "small" dictionary (128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60,000 words, 248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DICTL.ZIP   Spelling checker "large" dictionary (28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120,000 words, 480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2THSRS.ZIP   Thesaurus word base (311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9200 keywords, 70,000 synony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k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Setup -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invoked for the very first time (actually,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le "MR2.INI" is not found), it will al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this file. A short prompt will ask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, and if given, the file "MR2INI.ORG"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.INI", and the OS/2 system "E" editor will be loaded,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make any desired modifications.  Once the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, you will see the MR/2 packe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o identify the correct "packet pat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. This must identify the directory in which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packets are kept.  MR/2 does include a provi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packet path" on demand, in leu of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and reloading.  From the packet selection scree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 packets found" message box), the packet pat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MR2.INI file contains an explanation of each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and set these options carefully to fit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ll INI parameters are listed alphabetically, bel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in detail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ail or neglect to edit the MR2.INI file,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packets in the MR/2 home directory.  MR/2's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vides a "Welcome.QWK" packet that provides som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                       Packet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PositionOnMatc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                      Post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                        Pre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                  PurgeAfter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                  PurgeAfter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                   Quote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                  Reassemble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RemoveReplyBook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                       Repl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                        Reply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                     ReplyStrip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                          Sav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                         SavePointer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s                  Separater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(F2-F10)                        SerialIn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                        ShowBBS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                         ShowEmp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                         ShowRead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                      SkipRead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                      Smart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                      Smart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                   SortMaster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                    SplitLong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                 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                        SuppressVersionIn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                  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                       Tag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                   Tag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                         Templa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                  ThreadChange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                    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                   V# (V0-V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                     Video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                         WrapLinesAt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                     Z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R/2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's user interface consists mainly of menus, 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rmation prompts.  This, coupled with the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, makes it relatively easy to use, even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will usually move you back to a previous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t can be used to exit MR/2 whe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Pressing ESCAPE may also be us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ly to most of the decision-type prompts tha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mouse button is recognized by MR/2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ressing the ESCAPE ke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a menu, simply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option and press enter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lick on an entry with the mouse.  Usually, a "hot ke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each entry.  This key is normally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character in the selection (e.g., "E" for "Exi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for "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R/2 items are displayed for interaction using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".  For instance, the list of available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onferences that contain mail, both us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for choosing an item from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simplest method involves using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highlight bar to the desired entry.  ENTER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e highlighted item.  If you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simply "double click" on the desir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page of items exist, you may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a screen at a time using the PAGE UP and PAGE DOWN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may be used to move to the very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s the END key moves to the last.  Pressing PAGE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the list will move the highlight bar to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le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may type one or more normal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jump to an entry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first entry of an alphabetical conferen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'M', MR/2 will jump ahead and position the highligh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in the list that starts with an 'M'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character is press immediately following this, a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is performed looking for the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 a prefix.  For example, if an 'A' was p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aracter, MR/2 would scan ahead for an entr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MA' and position the highlight on this entry.  If no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, the cursor position remains unchanged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etter key will reset the prefix-match list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efix letters should be typed in succession withou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sor movement key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may be used to move within a selection list,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s lists display with a "scroll bar" on the right b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ick on the up and down arrows to scroll the list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 for each click.  Holding the left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ositioned on an arrow will simulate multiple clic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list in a faster fashion.  In addition, the mou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white block in the scroll reg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gged" to a relative position within the list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sition marker is dragged to the middle of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the selection list will be displayed starting 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in the scroll area in effect drags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to the spot of the click.  This is handled diffe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tandard GUI fashion where a click in these area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PAGE DOWN or UP.  To page up a full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click on the line immediately above the firs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o page down, click on the bottom bar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Selection Lists enable other "special" keystrok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functions will be discuss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R/2 has been configured, the first thing tha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Packet Selection List.  Displayed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all QWK packets found, as defined by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in MR2.INI.  Also displayed are any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found in the defined reply path.  Reply packe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isplay at the end of the list, separated from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by a divid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ckets are found to list, MR/2 will display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is and listing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re displayed in date/time-order by default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packet being at the top of the list.  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in the MR2.INI file.  To open a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simply choose it by highlighting the nam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hosen packet will be "unpacked" and read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lso configured, by default, to update the packe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60 seconds.  This update will relist the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Any new, freshly downloaded packets will appea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ny other changes made to the packets/repli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ALT-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nam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ALT-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displayed prompting for a "new" name. 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ew name and press ENTER to rename the file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You may instead press ESCAPE to cancel the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highlight bar on it and pressing CTRL-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sting the Packe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N will cause MR/2 to rebuild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The screen display will then be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st.  This is particularly handy when packet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n another session and may not show up on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current Pack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s normally listed are those found to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specification within MR2.INI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and wildcard specifiers used to find files "o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Simply press ALT-P and modify the displayed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obtain the updated pa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merge one or more QWK packet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cket for easier scanning and reading.  Often, a BB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amount of message that will be sent in a singl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and it is necessary to download 2 or more packet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 available.  Reading them individually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, but there are advantages to reading them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lement this feature, MR/2 uses a REXX scrip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.  While this file seems to handle most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rging problems, it may be necessary to edi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ome system-specific commands.  If merging packets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dit this file and read the notes located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  The instructions placed there will explain some m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problems, and how to solv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ge two or more packets, you must start at the MR/2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Packet Selection list.  You select the pack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by moving the highlight bar to each packet and pressing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he "*" key for those keyboards without extend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.  The packet name will be prefixed with a double-arrow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Once all packets that you wish to merg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packets *must* have originated from the sam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re is no error checking for this.  Trying to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 from different BBS's will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ALT-M, you will be asked to supply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bination QWK packet.  A default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pt this by simply pressing ENTER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e, make the desired changes then press ENTER. 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rn you if a file by that name already exists, and will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inue or supply a different name.  You may als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tally blank, in which case MR/2 will simply mer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into the "working" directory for reading, bu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mbination QWK packet.  This is not recommende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 will not be able to be recorded for thi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It remains, however,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packet name has been supplied, MR/2 calls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WK.CMD REXX script.  The first packet will be unzipp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 Each subsequent packet will be unpack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with the existing files.  MQWK.CMD will merg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 and the "Control.dat" files, and will save the new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lists, news files, bulletins and any oth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ll .NDX files are discarded, as MR/2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s own, and will do so before the packet is giv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goes well, MR/2 will again receive control of the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DX files for the new combination packet, an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reading.  At the same time, in the background (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ied a combined-packet name), will invoke you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ck the merged files into the file nam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does not go well, please read the directions in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QWK.CMD with a text editor.  Common probl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long with any existing solutions or sugges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se fails, contact the author with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screen, the ability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configuration file using the defined text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rough the ALT-C key combination.  This will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the default of the "E" editor, if not specifi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MR2.INI file.  Once you exit the editor, MR/2 re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ini file, and changes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 will not automatically load a "local" or BB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for modification.  You may, however user your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/save logic (if any) to modify an fil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 for a BBS without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List, you may press ALT-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any BBS ever accessed through MR/2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for a BBS when all previously read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any packet with MR/2, the BBS contro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MR/2 home directory.  The name of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uilt from the BBS name "ID", suffixed with ".cfg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If the BBS ID is NerdNook, then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NerdNook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BS ".cfg" files is displayed by pressing ALT-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cket Selection List is removed from view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SCAPE key to return to the list of packet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BBS name for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BS name is picked, MR/2 checks for existing repl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e found for the specified BBS,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se, or discard them.  Respond appropriately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is now displayed with some of the options disab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llowed to enter new messages, as well as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messages (contained in the Replies conferenc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ctive messages in your InBasket confere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BBS, these will also be available.  In addition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will be available if reply logging 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Creating New Messages", below, for more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nprovo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BBS's and/or QWK door combinations will pla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"control.dat" file in each QWK packet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or MR/2 whenever a new message is written, 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onferences defined in the Control.Dat file are 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se abbreviated files is saved as a BBS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for no-packet entry), then MR/2 has no way of know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not included.  If you find this to be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QWK doors configuration for a switch to forc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list with each packet.  Alternately, ask your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figuration options.  You may, however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erence you wish to post into without i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ontrol file.  This, of course,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onference number   MR/2 will accept any numb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conference.  A warning will be issued that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unknown", but the number will be accept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Video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oggle the number of text lines displayed on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by pressing ALT-V.  This will jum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count of display lines.  For example, MR/2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o start in 25 line mode.  By pressing ALT-V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repainted in 28 line mode.  Modes that fol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your video card and the way OS/2 is config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"normal" display-line modes available are 25, 28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, 43, 50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packing"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a packet for reading, it is unarchiv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utility defined in MR2.INI.  If this command fail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box will be displayed showing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ging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acket is unpacked, a check is made f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f replies for the packet's source BBS are fou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if you wish to keep or discard them.  If thes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uploaded to the BBS, you may discard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 will probably want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disabled the "bookmark" feature (it's en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then another prompt may appear. 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t of the current packet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previous reading position.  Responding 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you at the last message MR/2 remembered you re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NO will place you at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be configured to respond "YES" to either or bo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rompts automatically, if desired.  This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er packet-open times, if you normally respond "YES" any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I parameters "AutoUnpackReplies" and "GoToLast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packet is ready for reading, the Main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examine the contents of the current pack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any of these options that are not applic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packet contains no "new files" lis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ption will display de-emphasized and can 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read the messag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Once selected, a list of conferences with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any messages addressed specifically to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"Personal" conference will be plac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easy access.  Next to each conference, in parenthe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number of messages found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"Personal" conference, two othe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ight appear.  The "Inbasket" conference contain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e messages that have been "deferred" for the current 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may have originated from countless older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ferred messages is kept in the inbasket unti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mov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lyLog" conference is another special conference tha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configured to log replies, might appear. 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a log of your recent replies, in QWK forma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view and reference.  The maximum count and age of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is configurable via two MR2.INI parameter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and PurgeAfterCount in the section that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 also build special "virtual" conferenc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it to do so.  Virtual conferences are user-nam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with messages that match certain search criteria;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of interest.  You may define multiple keyw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"or" mode.  You can also limit the search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s, and tell MR/2 to check all or only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 the message (Subject only, for instance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no keywords but provide a list of conference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all messages from these conferences into a single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his makes it easier to scroll though comm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ight otherwise have only contained a few messages in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ften used with the INI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eConferences" so that the individual, origin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lis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irtual conferences have been defined, MR/2 will buil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 the background.  You may read message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takes place.  A low beep tone will be made w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have been built.  If you happen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/Mail screen displayed when this happens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selection list with all new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screen of conferences exist,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, or the arrow keys to move through them.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are also function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Conference Selection scree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all conference with mail for one or more text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ALT-F will bring up the Search Criteria entry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text string you wish to find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entries will be queued up and displayed as reques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searching below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/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have MR/2 send certain configuration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's mail door.  These message include requests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erence to your active reading list, or to remove or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erence you are currently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be accessed from the Conferences w/Mail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the Conference selection list available when 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or new messages header (ALT-C).  Since the la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te list, most ADD actions will be requested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Move the cursor so that the target con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Press ALT-A to ADD the conference to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; ALT-D to DROP the conference from your "reading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finds and parses the DOOR.ID file, if the packe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This is usually necessary for the proper door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.  If not found, MR/2 assumes you are using the Q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nd generates QMAIL-type configuration message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a different default door name using the DoorName 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conference you wish to read,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onference will be displayed.  At this point,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present themselves.  Remember, pressing F1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MR/2 will display a help screen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Pressing F1 while on a message display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READ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(ENTER) Move forward one message    P - Print to "prn"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/- Move backward one message           O - Shell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Print the message to a file         Z - Skip to next "unr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Find text within the conference     Q - Thread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teal the message's tagline         D - Defer to INBAS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List messages w/header information  W - ForeWard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/U Kill/UnKill (reps &amp; folders ONLY)   C - Copy a message/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eply to message/modify a reply     A - ANSI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L Find NEXT/PREVIOUS find match       * - Put message i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xit MR/2 fast (after Confirm)      E -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/B Move forward/backward w/in thread   J - View ReplyLog or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! - Make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&gt; F10     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/BACKSPACE  NEXT/PREVIOUS thread    ALT-A   Sa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  Forward/back 1 screen   CTRL-F2 Spell check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 Scroll up/down 1 line   ALT-E   unEncrypt (ROT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/LEFT     Scroll right/left       ~       Rewra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     Jump start/End          ALT-N   Next find-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      Next Page/Next message          w/in current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Exit message            ALT-TAB Toggle tabs [480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are self-explanatory and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rt order is initially set within MR2.INI, or i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INI file.   This sort order controls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displayed as you read them sequentially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the displayed order of the message index, 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when the Quick Summary screen is requested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 is set to "thread", so that all messages ar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See the section "Selection Messages by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will move forward through message one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For instance, if a message is three "screens"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will show you screen two,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ree.  When it's pressed the next time,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quen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 support is provided when on the messag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Clicking in various areas or on certain w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functions equivalent to the more commo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bottom "status" line work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next line up (last display lin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simulated "space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other line on the bottom half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any line in the top half of the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 "pag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"==" header dividing line and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the previous  message ("G" or 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"Subject:" pages forward by thread, "Conf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the index and on "Hit" (or where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) for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[M] at the end of the divider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"mouse menu", a pick-list of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the arrow boxes at the end of the divid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up/dow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ssages b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or the INSERT key will bring up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Messages will be listed, one per display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 message number, from-name, to-name, su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.  If a message has been previously read,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will proceed its entry.  If a message has been saved, re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killed (replies only), status marks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entry ("S", "R", "K"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, simply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  The mouse may also be used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tandard selection lis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Header List is displayed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any conference can be changed "on the fly"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From the Message Index screen ('I" while vie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), simply press ALT-O.  A selectio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Pick a desired sort order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a message that you wish to reply to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.  MR/2 will "quote" the message (i.e., copy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th the author's initials) to a reply file and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defined in your MR2.INI file, if one i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message is usually modified by trimming off exces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look more presentable.  Add your reply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quo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reply is complete, save it and exit the editor.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rieve the modified file and record it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review and accept the "reply hea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ither before or after editing the rep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 both instances.  This is "configurable"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MR2.INI file.  Usually, the head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unchanged.  You do have the option, though, to d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s change the addressee name, conference, tag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tatus.  Also, if you wish to reply and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original message's addressee, the F3 "Toggle 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available.  The F2 key works as a pick-lis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TO, CONFERENCE and TAGLINE fields.  When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within the TO field,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 will be displayed.  When press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ield, a pick-list of all available conferen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Also, you may pick a different taglin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available by pressing F2 whil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ick-lists can be displayed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via special hot-keys.  ALT-C will display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LT-A the address book list and ALT-T the tagli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R/2 allows you to enter conference number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This is to accomodate situations where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known to exist, but the BBS's control.da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entry for it.  This occurs with some mail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bbreviated control.dat files, and with PC-Board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QWK option.  While entry of unknown conference numb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, you will be warned of the possibility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long replies are split into messages of abou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length.  This length is entirely configurab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 INI parameter.  Set this value to NO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altogether.  When a long reply is split, its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modified to contain the literal sequence (e.g., "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/3)").  MR/2 will also allow reassembly of split repli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is allows you to modify a split reply as a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plit entity.  NOTE that a user may force a "split"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ine by simply placing the ".pg" split-her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ocation (on a line of its own).  When a reply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.pg" is reassembled, any original manual break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and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ditor in a Separate Window/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ading an editor "on demand" is usually quick and eas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de, using a PM based editor can be cumberso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MR/2 provides an option for editing repl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MR2.INI file should contain a line specifying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ish to declare the name of the "ReplyFile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easy to locate (e.g., "C:\Reply").  When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y to a message, MR/2 will quote the message to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ile.  With the editor option set to "NONE", MR/2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posts an informative "Waiting - press any key"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key press.  This allows you to switch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load the reply file, modify it, save it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.  Once a key is pressed, MR/2 retrieves and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be sure to save the reply and relea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witching back to MR/2, as MR/2 provides very litt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Curren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reply exists, the Conference Selection list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for reviewing replies.  You may read thes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or as you read regular incoming mail.  If you find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remove, you may "kill" it by pressing th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fter confirming this action, MR/2 will mark the mess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.  It will still be viewable, but will not be pa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long as you don't leave the current session and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lled reply can be "unkilled" easily.  Simply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o be reactivated and press "U" to "unkill"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display the message and press "R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reply.  Save the message as-is and the kill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.  Once you exit the current packet and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cked, any killed messages ar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t least one reply exists, the Conference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an entry for reviewing replies.  You may rea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or as you read regular incoming mail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that you wish to modify, you may do so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key.  The message will be displayed for modific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ditor.  Make the desired changes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MR/2 will place the updated message into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earch a conference for one or more text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und contain the string(s) will be displayed,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Searching is multithreaded, meaning that whi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first (or subsequent) matching message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search through the rest of the messages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current conference, simply press "F" whil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that conference.  This will invok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Entry form.  Fill in a text string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You will have to wait until MR/2 find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which will then be displayed for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"hit" is displayed, MR/2 will attemp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 that the message line containing the matching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play line.  If the match was caused by the From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bject fields, then the message is displayed at it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ing the search, MR/2 constantly updates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f the screen with information on its prog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while viewing search result, "Hit x of xx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upp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arch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arch for more than one text strings in a single pa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different strings with backslashes "\"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each message for each separate string, and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 "match" if any one of the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so supports "soundex" searching, or searching for sou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ke words.  To request a soundex search, simply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 with an ampersand "&amp;".  For instance, "&amp;Windoz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ndows, windoze, etc.,.  The soundexing algorithm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, requiring the use of larger words in order to avoid a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Search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freely through any resulting message hi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for the "Next" message, or "L" for the "Las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.  Alternatively, you may use the mous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by clicking on the "Hit x of xx"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arch record is displayed, all words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will be displayed in a different color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able via the INI parameter "Colors").  Usu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 so that the first match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found on the second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using "N" to move to the next messag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hit, you may press ALT-N to search forwar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ssage for the "next", undisplaye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new search will destro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Escaping to the Conference Selection Lis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est a "next" or "previous" record, and you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r end of the list of hits, MR/2 will pos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 and wait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you can search for tex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by pressing ALT-F on the Conference Selection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process will be performed in a manner simila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nference search.  When reviewing messages fou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many of the keystrokes normally available are dis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ehavior is modified.  For example,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"next" record, pressing ENTER will give you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ave any message to a text-based save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while viewing the message.  This will invoke the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 with the default name of the last file name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d this file name simply by pressing ENTER. 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nual changes to the name desired and then press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lect from a list of existing save files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will provide a list from which to choose.  The list if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anning the disk for wildcard matches buil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name.  You may plac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pecification to control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first appends the message header to the names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essage.  The exact format of the sav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an be defined by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Header" is used by MR/2, if it exists.  The examp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y Subject/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forward or backwards through messag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by pressing "H" for forward movement or "B" for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 You may also click the mouse on the Subject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move forward by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from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it MR/2 quickly any time you are reading a mess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X".  This will bypass the display of all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 normally performed when you use ESCAPE to "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of the program.  It will also suppress the p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cleanup of the work directory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enter MR/2 at a later time, and pick up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 OS/2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omewhat redundant, access to the OS/2 command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pressing "O" while viewing a messag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use the "exit" command to return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ormat any message to the default "prn" devi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P" key.  No prompting for confi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and error checking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irst output the message header, the 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formfeed.  The exact format of the prin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an be defined by the user.  The templat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Header" is used by MR/2, if it exists. 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contains a default definition fo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"steal" a tagli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and add it to the tagline file specified in MR2.IN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 with a tagline you want to swip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.  MR/2 will attempt to determine which of the lines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a tagline, an extract this line.  The chosen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confirmation, and you may make any desir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at this time.  If the line automatically select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you want, you can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current message's lines.  Once the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may modify it as desired, then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' key is available at any time from with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to enter NEW messages without having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enu (i.e., it is the equivalent of entering the "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" function on that menu).  The current conference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the new message, but To and Subject remain blan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text will be present in the reply when editing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resh", empty file (generated from the `NewMessage`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hread Summa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Q" while viewing messages will invoke the Quick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creen.  This list all threads in the conferenc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, along with the count of previousl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vs. total message in the thread.   All thread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completely are marked with a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 feature "selection" screen, so you ca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, pick and peck at only the subjects that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message sort-order is set to FROM or TO us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is converted into a Quick "User"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t will summarize all user names with message c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Embedde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"ANSI" color and animation escape sequences c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the message viewer on demand.  Press "A" wh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 with ANSI escape sequences.  If the scro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oes not seem to work as it should, results can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by switching into a higher line/screen mode (ALT-V)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4 line modes seem to give the best results for viewing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Message (Carbon or Silicon Cop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bon Copy feature is available from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is invoked by pressing the C key.  This "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imply places a copy of the current message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changes the FROM user to your name and 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HEADER screen up.  You can copy any message to some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"from you"; not just your own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oops for multiple copies until your ESCAPE from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ward the message you are reading to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ference.  Simply press "W" and the Message Head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Fill out the To field and chang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as needed.  Accepting this form will create a forward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essage in the repl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 will be copied into the replie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hort "forwarded by ..." prefix section, usually 3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long.  The default MR/2 prefix is three text line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divider line.  If a `Forward` template s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R/2 template file, it is used as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fix" for forward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R/2's tagline does not appear in these messages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dify it later.  Making revisions to a forward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MR/2 to place/replace its tagline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r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"Defer" any message to a QWK save area indep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cket for later processing.  This will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Basket" conference which will contain all messag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BBS that have been deferred and never manually dele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ply to a message later, when time per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keep the entire packet around,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why, and which message it was.   Press "D" or "/"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message you want to d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ing (Skipping) to Next Unrea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" key, used when viewing a message, now allows you to "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"unread" message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the Syste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ny message, it is possible to copy or append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to the system clipboar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ages, or the entire message, to be imported in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Since you can append to the existing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it allows you to build a collection of pa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ssages.  These might be inserted into a mess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clipboard writes, press "*".  This plac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internal editor in "no save" mode.  You may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diting function, but keep in mind that the chang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.  This function is provided only to access a messa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export to the clipboard or a text file (ALT-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a Logged Reply's Sourc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reply log, and when logging is set to "Full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is available in order to view a reply's "sour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source or "original" message is the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oked the reply.  Press the "J" key to "Jump"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If one exists (not all messages have a sourc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, for example), it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essage's Addres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, you may wish to save the origina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address in MR/2's address book.  This is most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vate, routed mail, but also can be useful f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To save the address, simply press ALT-A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ll the information it can from the messag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 the address-book maintenance screen for manual corr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 you deem necessary and press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re is an entire section dedicated to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in the advanced features are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apping a Message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ny message, you can press "~" to rewrap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only in USENET (Internet) conferences where someti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ts posted without linefeeds.  MR/2 would display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ine, but only give you access to the first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is rewrapping is quite temporary (if you "go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o view the same message, you'll have to rewrap it agai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ly manual; performed by user keypr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illing the Current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omehow kill a reply or a message (InBasket and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the only types of non-reply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), you can remove the killed marking by pressing 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screen will update and the status markings (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screen) will indicate that the messag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Reply Log Message a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!" key may be used to mark a message contained in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nference as permanent.  Making it permanent protec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automatic purge process, where logged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after a certain number of days or when a certain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This key is functional only inside the Reply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of course.  A permanent message may still b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, which will then cause the message to be remov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Log is packed (when the current packet is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ncryption/Decryption -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like to use simple Rot13 encryption to hide tex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iew.  This is hardly a way to keep a secret, as Rot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is simple to decipher.  Its use is intended mo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like, for example, the writer is reve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ending to a movie and he doesn't want to ru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for someone who has not seen it yet.  In this case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ost a normal text message telling readers to Rot13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follows only if you wish to know how the movi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message viewer, ALT-E will rot13 the whol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esired part and ALT-E to return the messag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 Replying to a message displayed in rot13'd form is 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uffer is only temporarily converted and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witches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also supports Rot13 encryption.  Simply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and press ALT-E.  The block will be encrypt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ncrypted, if previously Rot13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Tab Expansion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in the message viewer.  I default this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allow you to toggle this value via ALT-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s 4,8,0,2 where "0" means show the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Spelling of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bility to spell check an existing reply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ven if you use an external editor.  Ctrl-F2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s visible.  This basically puts you into the MR/2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auto-invokes the speller.  You have no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essage header, but you can exit the speller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editing if you wish.  You must use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hesaurus with an Existing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cess the thesaurus (if installed) for us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ply at any time.  This is performed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ecking the spelling of an existing reply (see abov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request that the reply be accessed for spell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CTRL-F2.  Once the spelling checker'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simply press ESCAPE, and you will be inside MR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  Move to the work you wish to see synonyms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-F1 (or ALT-T).  You may invoke the thesaur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times as desired, and other changes may be made, to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ough, that to save any changes made to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, you must press F10 (save and exit). 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if you try to exit without saving any changes;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are sure you want to proceed, and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6</w:t>
        <w:t xml:space="preserve">          MR/2 User's Manual - Table of Contents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New - Creating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existing message is fun, but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onversation", what do you do?  When you wish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"unprovoked" message, Select this option, "Write new"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ame functionality is available even whil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ssages.  To write a "new" message while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, simple press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Selection List will be displayed, bu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display of conferences with mail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supported by the source BBS will be listed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messages is given.  Choose the conference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o be posted.  You will then be walked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dentical to "replying" to a message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rm will default to a target user of ALL,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desired.  Also, since you are not replying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no quoting is performed, and an empty repl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Enter your new message and save it.  MR/2 will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ply file for upload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view and edit any "new" messages by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conference.  To MR/2 and all other QWK reade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just replies with no refere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 files" listing was provided in the QWK packe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displayed using "bright" letters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chosen, the new files listing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may use the Page Up and Down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new files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of your choosing.  The file list may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packet contains any bulletins,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"bright" letters and may be selected.  If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bulletins foun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any bulletin from the list it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You may use the Page Up and Down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displayed bullet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of your choosing.  The bulletin may b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bulletin, pressing ESCAPE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Selection List.  Pressing ESCAPE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s file" was provided in the QWK packe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"bright" letters and may be selec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news file will be displayed for your view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Page Up and Down keys to move about the fil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arrow keys, spacebar, HOME and END keys.  As a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may press "E" to view the file listing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"S" to save/append the news file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your choosing.  The news file may be pri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LPT port by pressing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Replies On De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used to expedite important replies back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message base.  While it is a handy option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it must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reply is critical or important, and while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ssages to read and/or replies to write, you wan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replies back to the BBS and into its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way.  This option is specifical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from the menu, you are first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alog explaining exactly what you are about to d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 that may result if you don't do it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you are about to pack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removed them from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/2 assumes that you will now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the resulting REP packet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 packet should be uploaded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more replies w/o first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, the old replies (REP file)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logging replies, these repl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orded in the Reply Log now. 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P file later may caus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Abort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past this screen (you don't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), you are asked again, using a simpler prompt,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  If you do, then your archiver is invoked, a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reated, the "Replies" conference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list, and all replie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, if this op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Current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MR/2 by pressing ESCAPE at the Packe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or by using the "Fast Exit" option while viewing a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does not perform cleanup nor does it actually p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ts purpose is to provide a quick way to exit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tention is to return shortly and work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Exiting by escaping from the Packet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"normal" way of leaving MR/2; all packets are clo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ly message sav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ncludes an built-in text editor for use by those wh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avorite external editor, or those who wish to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ed and features it provides.  By default, the MR2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line "Editor=INTERNAL", which tells MR/2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 for creating replies an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while using the editor to display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Help                      ALT-A - Drop Anchor (ma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Search (^S)               ALT-U - Unmark (mark o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Search and Replace        ALT-T - Thesaurus* (ALT-F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- Search again (^F)         ALT-V  - Toggle #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- Mark/Bound (^K)           ALT-R/W - Read/Writ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- Move block (^R @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Copy block (^Y @C)        CTRL-F2 - Spelling checker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Delete block (^U @D)      CTRL-F9 -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Center line               CTRL-END (^Z) - erase to 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Save and Exit             CTRL-RIGHT/LEFT - move by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- Mark begin (^A)           CTRL-B  - Start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 - Mark end (^K)             CTRL-E  -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-X 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PAG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- exit w/o save (confirm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 optional (if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around within the editor, simply use the curso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characters simply by typing them. 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listed above are self-explanatory and will not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re detail.  Descriptions of the more complex fun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editors normal cursor size is configurabl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INI parameter.  Users running MR/2 windowed sess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 greater than 25 may find it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in order to se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2 or CTRL-S will bring up the search-for-t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t the top status bar. 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press ENTER.  If the specified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move the viewing position so the text is vi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placed on the match. 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from the current cursor position forward.  To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 you must move to the beginning befo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HOME three times).  To search for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matched text string, simply press F4, "Search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3 will bring up the search-and-replace t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t the top status bar. 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nd press ENTER.  Then fill in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search-for text with.  If the specified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 editor will move the viewing position so th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, and the cursor will be placed on the match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press Y or N (Yes or No) to confirm re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text with the replacement string.  Choo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will begin from the current cursor position forw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and replace the entire file you must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before searching (press HOME three times).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occurrence of a previously matched text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F4, "Search again".  If more text is fou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be asked if it 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 is attached to the F4 function key.  Its purpo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with the previous search or search-and-re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was performed last.  If the previous action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text string, pressing F4 will continue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ccurrences of the same string, starting just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  If the previous action was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ext string and replace it with another, pressing F4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ing for more occurrences of the same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just past the current cursor position.  I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is found, you will be asked if you wish to replac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nd Bounding a Block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unctions require that you identify a section of text to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.  For example, to move or copy a paragraph or sente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define the exact area of text to move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 by "marking" the desired section.  The first ste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ve the cursor to the desired text-block starting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ot is then identified as the start of the blo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A (drop anchor mark), CTRL-K (Mark/Bound togg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1 (Mark begin).  The cursor is then mov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ext section.  This section is then identified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lock, or "bounded", by pressing ALT-A, CTRL-K or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und).  The text area that is now marked will be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highlighted (reverse video).  You may now us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lock commands on this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 highlight, or "unmark" a block of tex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LT-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 may be used to request an exi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, saving the work to disk first.  If n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ade to the current file, the file is not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without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editor without saving any changes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  If not modifications have been made to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will be allowed to exit without answ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prompts.  If, however, changes have been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will be asked if you wish to save your work fir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spond YES, the changes will be record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NO or press ESCAPE, the editor will recognize thi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request to exit without saving any changes.  Ju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you will once again be asked if this is really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.  Responding YES will finally exit yo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discarding any changes you have made.  Responding N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to disk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and END keys are treated a little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.  MR/2 is sensitive to the number of consecutiv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HOME is pressed,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current line.  If it is immediatel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is moved to the first charact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displayed (i.e.,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).  If it is pressed a third time,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the very first character contained in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djust the display position to the very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END is pressed, the cursor is mov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n the current line.  If it is immediatel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is moved to the last character of 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(i.e., towards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creen).  If it is pressed a third time,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on the very last character contained in the curren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adjust the display position to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the Display of Marke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V toggles the editor display's "visual mode" on and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sual mode is on, all special characters such a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, centering codes and end-of-file markers become vi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ggled off (the default), these symbols are hidd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d only readable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and Expor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has a simple system for importing existing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file, and for exporting marked blocks of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and existing text file at the current curso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R to "read" in the file. 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Fill in the correct name and press ENTER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ile will be inserted at the curso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a block of text to a file, first, use the Mark (F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und (F12) keys to identify the section of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  Press ALT-W to "write" the block to a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 name.  Fill in the desire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 entire block of marked tex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.  If no section is marked, the entir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ditor session i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Utilities -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advanced features of the internal editor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optional.  These options require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MR/2 software directory to be enabl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will not choose to use the internal editor,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do may not need these features, the requir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separately from the MR/2 main files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end to be quite large and rarely change,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downloaded, if desired, only once.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 spelling checker and thesaurus.  See the sec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(in the front of the manual)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cquiring these files and thei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nternal spelling checker is provid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Even if you're using an external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you can load a message into the spelling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spelling checker, you must have first "inst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database.  Since the spelling checker is totall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everyone will find it useful, or wish to bo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t), and the associates file can be quite larg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as a separate ".zip" file.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"dictionaries" available; offering small (60,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 (120,000) word database.  Others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.  The internal spelling check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the file "MR2DICT.BIN" is found in the MR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ee the section entitled "Install MR/2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nternal editor, CTRL-F2 will invoke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main menu.  If MR/2 cannot find a file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DICT.BIN" in the default MR/2 software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will not be available.  If you press CTRL-F2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, MR/2 will simply inform you of thi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Dictionary file(s)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main menu contains these options cont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of the current message to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from beginn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ess ESCAPE to abort the spelling checker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File (from beginning)", all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document will be checked.  Without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, and if a misspelled word is not encounter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rough the end of the message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st of file" will start checking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 through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lock" option allows you to mark and boun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essage to check.  All words for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section through the end of it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se the option labeled "Word", only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at the current cursor position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a normal MR/2 menu, so pressing "W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ill invoke the "Wor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checker process has been programmed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telligently.  This basically means that "quoted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not checked for spelling errors.  Only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ed to be created by you, and seen as part of the reply 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will be checked.  You can, if you desire,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ords inside a quoted section.  There are a other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in which quoted text can be tested, but MR/2 usually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thing "quoted" should be left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ch word within the message is tested,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is updated with the word.  This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ng indicator.  After all words have been tes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updated with a "completed" indicator, gi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checked and a count of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rminate the spell checking process at any ti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SCAPE.  MR/2 will display a prompt, asking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want to stop the testing.  This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spelling checks, or stop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word is not found in the word database, your "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" is checked for the word.  If found, the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deems the word to be correctly spelled.  If not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ord lists, a new menu will be displayed offer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example, a typical option menu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Not found: Soundex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- sonnettin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2 - soundproof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3 - sounding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4 - solemniz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5 - solidify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6 - soliloquiz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7 - solubiliz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8 - somnambul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9 - sophisticat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0 - sortie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 - Ski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I - Ignore on this pa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 - Ed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 - Ad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Q - 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also use the in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matically" even when an external editor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he INI parameter "PostProcess"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external functions with a reply after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.  This allows for external spelling check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tility of this type.  If PostProcess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al", MR/2 will invoke the spelling checker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rep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ame token you may use the PostProcess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external spelling checker (or any other uti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 that will automatically be invok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This allows for your favorite speller to be used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MR/2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thesaurus is installed and availabl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THSRS.BIN" is found in the MR/2 softwar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 is available as a pop-up selection list of word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thesaurus, simply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"look up" and press ALT-T or ALT-F1.  The thesauru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ternal search modes; key and sequential.  A key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quickest, but also the most likely to return without a ma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mode is the most thorough,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ase for any trace of the source word.  This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ombines these two methods to give you the best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s.  The first attempt to find the word is by key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s a key in the word database, then a list of synony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very quickly.  If not found as a key,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quential search for the word (as a synonym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).  While this is being performed, a statu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your information.  You may press ESCAPE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ord-search and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word is not found anywhere in the word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informed of this and returned to the editor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MR/2 will not be able to provide any suggested repla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urce word.  If you can think of another word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tter search results, simply type it into the editor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ord, and activate the thesaurus again.  You can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at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urce word is located in the word database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nyms will be displayed, along with various options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will be a boxed help-list of possib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The boxed list will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  ALT-L Lookup this word  ENTER Replac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  ALT-X Exit thesaurus    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Back one level                           ALT-I Inser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possible replacement words will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For example, the word "Large" might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LAR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LARGE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AR-REACH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I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WIDESPREA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GLOBA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LOSSA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OMPREHENS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UG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EXTENSI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AJO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word "large" in this example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ssal", simply move the cursor down to highlight "coloss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If the words listed are not quit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you may chose from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Search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 search for additional occurrences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o be performed.  If you are starting from a synony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sulted from a "key" match, the sequential search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will start from the beginning of the word databas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 was already performed to acquire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or if you have pressed ALT-S before, then the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matches will proceed from the current word base posi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inform you if no more match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Lookup thi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n entirely new line of search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using the currently highlighted word a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urce" word.  You will not lose your posi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word; this simply branches into a new searc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xplore lists for words that don't seem quite righ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them possess a synonym that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New sear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arching for a synonym, you might think of a word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 synonym.  This word may be the replacement you wa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ay give MR/2 a better clue as to which word lists to displ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list doesn't provide what you want, and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your new word, you can press ALT-E and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Appen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highlighted wor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after the source word.  The source word will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; the new word is added to the tex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Inser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highlighted wor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before the source word.  The source w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 place; the new word is added to the tex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Back on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will exit the current "top" word list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e level to the previous list.  If only on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time, the thesaurus will be exite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Exit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an immediate exit of the thesaurus and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s and word lists.  All levels are exited, and no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address issues that a first-time or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want to concern themselves with.  It describe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necessary for basic packet reading and reply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great power and flexibility to the more-experie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pelling Checker and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are described in there own section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pelling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recognizes the INI keyword "PostProcess" as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n external procedure to perform after any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dited and saved.  This allows utilities such as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s or formatting tools to be run against a reply 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it is returned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MR/2 to invoke the command line "c:\utility\ss rep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eply represents the reply file name just edited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DOS-based shareware spelling checker "ShareSpell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 You may use this technique with an external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also a "PreEdit" INI keyword for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 before the editor gets contro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create a supplemental "INI" file for any/all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get mail from.  MR/2 still loads its op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, but you may now change some of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BBS, when a packet is opened.  Once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packed and the BBS "ID" is extracted, MR/2 checks its "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MR2.INI resides) for a file named after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.INI" suffix.  For example, after unpack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C-OHIO, MR/2 will load options from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-OHIO.INI", if one exists.  Obviously, some options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(e.g., PacketPath has already been used and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ertinent, as is WorkPath), but things like taglin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oting styles can be changed on a BBS-specif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BBS" .INI file is accessed, MR/2 will reload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when the current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the local, BBS-specific INI is accessed, MR/2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hanged the directory down one level, to th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That means that files located in the MR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be named with either a full path specif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d with "..\".  For example, if "OS2.Tag" and "Misc.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oth in the MR2 directory,  MR2.INI may have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= OS2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 local INI for the CRS BBS is to access "Misc.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INI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= ..\Misc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I files are also handy for declaring 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nd to be specific to a certain BBS.  Any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is to be built using specific conferen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be placed in a BBS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virtual conferences is one of MR/2'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zed features.  Basically, virtual conferenc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irtually" &lt;g&gt; unlimited list of automatic searches to per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final, cumulative results of these search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ill build conferences containing messages that match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by you.  All messages found to mat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efined conference.  The "MakeConfe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added in the MR2.INI file, or can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INI file.  See the included file "Search.Ini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  You can have criteria listed in the MR2.INI *and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i, and they will be combin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set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R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MR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MR/2 searching (in the background, multithre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 for the string "MR/2" and creating a custom "MR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hat will appear in the Conferences w/Mail menu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custom conferences have been built,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ill be added to the displayed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search result conferences is "unlimited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in a practical sense.  Memory is the issue, and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 Theoretical, it is possible to define up to 26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, although this might be a little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pass is made through the message base -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ll combinations of search criteria are evalu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recorded in any/all of the conferences it'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long to.  MR/2 will "beep" (low sounding tone)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DR DEBUG/C/C++ &amp;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93,99,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= Body, Su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conference that will display with a rather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will contain all message from conferences 93, 9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in which "OS/2" was found in the body or subj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A conference number of "*", or a missing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cause ALL conferenc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particularly handy when watching for seld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ing words or phrases.  The topics "CTOS" and "bar co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ppear in only a few messages a month.  Since they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it would be impractical to search for them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opened.  With a pre-defined search, these word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, and an occurrence will never(*) be miss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Conference =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=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= Barcode\Bar Code\C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ding of virtual conferences all happens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read"; as a background task.  Every time you open a packe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cess is launched that searches the entir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hile you do "other th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ferences are also great for building a pseudo-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Usenet messages converted to QWK, since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ddressed to "ALL".  Simply define a search on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ll the Usenet conferenc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ended example, consider the hundreds of "Forsa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every day, spread across a dozen or so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To look for a particular item by ope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ndividually and manually searching for 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tedious.  Looking for multiple items would be laborio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fect place for a virtual conference or two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of an interesting item would be recorded in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would rarely be any reason to open the "real" For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dividually.  In fact, it is possible to "hide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nferences from view, keeping them out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I parameters have been added to complimen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option. The parameter "ShowEmpties"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mpty custom conferences are to be displayed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of "(0)".  If NO is specified, empty conferenc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all in the conference list.  "DisplayStatus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earch/hit counter on the bottom of the screen if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ES. "SeparaterBar" will place a line between the norm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nferences if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s and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contains text that is used as "boilerplate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ndard text patterns to use for replying,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other miscellaneous functions.  The templat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into "sections".  A section starts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o follow, enclosed within accent characters, "`"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start of the Internet section will be deno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marker `Internet`.  The section end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name is encountered, or when the end of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The very first section has no name or section mar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he "default" section.  When a normal, public rep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reated, or when a particular template sec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default s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to create a message file for you to edi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file from an appropriate template se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plying publicly to a message, the default section is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plying privately into the conferenc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 conference, then MR/2 will use the `Internet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If the message is a private Internet message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but a "new" message, then the `NewInternet`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section is copied to the message file before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it.  At this time, any variable names (words wr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"@" symbols) are replaced with the correspond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at variable.  The special marker "$Body"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 where any quoted text should be placed, or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(for a "new" message) will start.  This allows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ribution line" at the beginning of the message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things as the message date and/or time, the use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, the conference name or number, etc.,.  In fac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ion line can actually be several lines; as many lin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use.  The same principle applies to a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osure line.  The signature section may consi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a list of your common email addres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template file is provided with MR/2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.tf".  The default INI created by MR/2 specifi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name of "template.tf"   You may wish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ile to fit your tastes, then copy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late.t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lines starting with two semi-colons, ";;", are s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mplate sections are availabl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ply  This is the "default" template section.  MR/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section when no other specialize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ms appropriate.  All public, non-routed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reated from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itial reply format for all new, unpro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that are not private and/or rou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private-mail conference.  Any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Internet mail message will inher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as will any reply to a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transferred to the Internet privat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Internet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messag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private-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hat are placed in the INI-define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-mail conference.  Any reply to 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ail message will inherit this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etmail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messages that are placed in the INI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private-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 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replies in any conference recogniz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 hosted.  MR/2 will parse the Postlink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nd can make Rime site numbers and I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via @ variables.  If you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message in a Rime conference an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private, this section will be us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to a Private, routed Rime message and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private, this section will b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Rime        This is the section that will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"new" messages to address-book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ir section marked as "RIME".  MR/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message in the designated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the data in the "first line"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both the Rime site number and ID 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ward        This is the header text for forwarded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MR/2 header consists of 3 simp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ttribution, followed by a dividing lin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modify this section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orwarded from/to ..."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eader     This is the boilerplate text that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s saved to a text file.  It pro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 of the messages, and by default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xact copy of the message hea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the onlin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Header    This is the boilerplate text that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s sent to a printer.  It pro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dy of the messages, and by default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xact copy of the message header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the onlin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are the only section names automatically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R/2 at this time.  You may, however, make up your ow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use with the address book.  It would be easy and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, for example, to have an informal "InternetBud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fined.  For address book entries where the targe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known personally and considered to be a friend,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lies and/or new messages might be made more informa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Interne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describe the variables available for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used by MR/2.  These variables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file section(s) desired, wrapped in "@" symbol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BBSID in a reply to a "normal" public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emplate section will contain the variabl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BBSID@".  For example, the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@BBSID@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laced with (assuming the current packet i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essage posted on the PC-OHIO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variables are straight text-valu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There are several, though, that are intended to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ormatting.  There is a template section in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"example.tf" that demonstrates the use of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, including some handy formatt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vailable for use in template s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M           The time of day, either "AM" or "PM"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D          The packet's source BBS 8 character identifi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C-Ohio"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entered either betwee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efined "WrapLinesAtColumn" sett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ed over a given colum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Center@@ConfName@" will cen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name between the message's margi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"@Center:20@@ConfName@" will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name over colum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placed at the column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.  For example, "@Col:20@@ConfName@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lace the current conference name o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of the current line.  Negative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and will result i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being removed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before the next text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AME       The name of the conference that the sour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NUM        The number of the BBS-specific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message origin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The current system time in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The literal for the current system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"Saturda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For a source message with a Fidonet origin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 will hold the Fidonet address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:157/200".  In a new message, 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rol the value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LAST       The original message "FROM" user's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ble as a whole or by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TE          The "Date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    Will contain the Internet address of the sen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ernet or Usenet message.  In a new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book can control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UBJECT       The "Subject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ME          The "Time" line from an Internet message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otherwise it is replaced a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        The current system date as a 3 digit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all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fore its data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simple "mixed"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its data is inserted into the text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the first letter of each 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italized, all other letters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DATE        The date of the current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header (the same date the viewer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UMBER      The message number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FNBR      The reference number of the current messag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exists.  Blank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TATUS      The message status for the current message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by the messag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IME        The time of the current message 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header (the same time the viewer sh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        This is a very complex variable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 for a random phrase replacem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 file.  For example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Random:..\phrase.phr@",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rom the file "..\phrase.phr".  A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generated is used to select the line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s to be inserted.  NOTE that this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act contain other @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efore the data is insert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provided below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L 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right-justified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column, or the defined right margin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rapLinesAtColumn" setting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RCol@@ConfName@" will right justif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name at the message's right marg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"@RCol:50@@ConfName@" will right jus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name to the left of colum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ID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SITENO     Will contain the Rime address of the sender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 "Postlink" message.  In a new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book can control the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This is a very complex variabl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 variable.  This variable actually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user-prompted phrase replacem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 file.  For example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@Select:..\phrase.phr@", will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rom the file "..\phrase.phr"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des which line to use, as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selection-list form.  If a phr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lected (ESCAPE is pressed), MR/2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hrase at random.  NOTE that the phrase fil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act contain other @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before the data is inserte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bedded variables will show in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tered; they are not resolved into re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a selection is made.  See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NUMBER   This variable contains your MR/2 serial numb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      Contains the current message's subj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TOLAST   The message's targeted "TO" user name.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whole or by first and last.  This can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fferent when a reply is sen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r "toggled" to be directed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's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The current system time in 12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24         The current system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ilitar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AST         The original message "TO" user's name. 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whole or by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        This is a modifier and does not actuall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be placed in the text.  It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 the next variable is formatted.  The very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be converted to all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fore its data is inserted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      Your user name as it appears in the BBS'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is is usually the same name as you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on to the packet's source BBS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that appears in your "personal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This variable hold the current MR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For example "v2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     The current system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s abou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lacement is recursive, so that the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V0 through V9, for example, can conta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may contain variables.  These variables will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time values when selected from th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bles for use with templates to allow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-selected phrase insertion.  First, there must exi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containing a list of possible phrases, one per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he template file must conta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"phrases.phr" is the file name and it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ome directory.  Remember, when replying, you're path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MP$$ sub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SELECT:..\phrases.phr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RANDOM:..\phrases.ph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ill build a list of the file's contents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in a selection box for you to pick from.  If you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lection without picking an entry, MR/2 will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for you.  If you choose the RANDOM option, n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is performed;  MR/2 randomly selects one of the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multiple phrases per template line, as many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in any given section.  They are processed one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may even contain other @ variables, howev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not replaced with data until AFTER the phr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ere should be no reason a random phrase c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nother select/random phrase clause, if you car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selecting a phrase manually, the template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is displayed on the bottom "status"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default templat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@MSGDATE@, @FROM@ @SELECT:..\SAID.PHR@ to @TO@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hich, @SELECT:..\TOD.PHR@, I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1</w:t>
        <w:t xml:space="preserve">          MR/2 User's Manual - Table of Contents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file "SAID.PHR"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u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lai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bb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OD.PHR"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is brisk mo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heat of the n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babbling frenz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hint of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ffix ".PHR" is used here to stand for "phrases". 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f a reasonable length (none longer than 200 char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only 76 are u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MR/2 would prompt you first to pick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Said.phr", then display a selection list of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.phr".  A reply using the template above combi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hrases" you selected would be built and sent to your ed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keyword "SELECT" were to be replaced with "RANDO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would not prompt for a selection, rather it w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line from each file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2</w:t>
        <w:t xml:space="preserve">          MR/2 User's Manual - Table of Contents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has the ability to record and recall email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tinent information from a simple text file. 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-book entry, you use the first field of the reco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ifier or "tag".  When filling out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" field, enter a "!" followed by an address book tag, ta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ut of this field and the address book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and automatically applied.  For example, to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essage to the author (assuming you have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mail conference defined), type "!NK-I" as the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MR/2 looks for a BBS.adr (e.g., "NERDNOOK.ad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"MR2.Adr" second, both in the MR/2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ay also press F2 while in the TO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to pick from a list of exist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address book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| Description | TO | Conf # | Private? | Section |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is a short identifier used to referenc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s a free-form field to help you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/what this address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s the name to plug into the TO; head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 # is the conference in which to place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is usually a specific number, but "I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and will be replaced with the conference numb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"Internet" conference. Also, "N" is allow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defined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is either "Y" or "N", representing the privac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identifies the template section to use. 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y obviously be unnecessary, but it does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sections to be created and used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 entries. "Internet", "Netmail" and "Rime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most frequently.  NOTE: "New"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ended by MR/2 when entering "new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the first-line address code.  If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uses the @Internet@, @Fidonet@ or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ime*@ variables, the contents of the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error checking or identification by BB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llowing for BBS-specific address books.  MR2.Ad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, is always references, but after any bbs-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N" and "I" conference identifiers helps mak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less BBS-specific.  For example, you can send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rom any of several different BBS's.  Your MR2.ad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etmail addresses for use on all BBS's, as long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(s) have been set up correctly and priv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have been identified in the BBS-specific INI'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complex - but it also can be quite powerful an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e message header, pressing F2 when inside th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display a selection list of existing addres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ick an address from this list to use for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ply, or you may actually perform changes to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To select a target address and h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edit screen updated with this address, simply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ddress and press ENTER.  Address Boo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 in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new, modify or delete existing rec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selection screen.  Press ALT-A to add a new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.  You will be presented with an empty Address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new address.  Fill in all pertinent data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save the information.  If you wish to modify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, simply highlight the entry and press ALT-C to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Address screen will be displayed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the selected address.  Change as desired and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To delete an address book entry ,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ddress and press ALT-D to delete it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e deletion before it is 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also "steal" an address from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reply.  Simple press ALT-A while view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book text file is rewritten each time a singl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.  The previous version is copied to bbsname.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old, depending on which book is being modified. 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ability to "undo" the last change made by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ld file back to the original.  Only the very last chang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Address book tags are resolved in a first-foun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address book, if one exists, is checked first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re, the global MR2.ADR is checked.  If duplicates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one found (searching the file(s) sequentially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at's used.  Pick list selections go throug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... so picking the "other" on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or Multiple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/unarchiver to use for packing replies and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, respectively, are specified in the MR2.INI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ipper" and "Unzipper".  In the majority of case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ecified as PKZip and PKUnzip, or some vari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of these two popular utilities.  Some BBS's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oftware and some let you select the softwa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access one BBS, or who access multiple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 the same compression utilities, the simpl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zipper/unzipper directly may be used.  For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 user visits many BBS's, and for some reason thes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fferent compression software, you will probab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R/2's REXX-based support for automatic archiv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REXX command files included also provide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names with MS-DOS or other HPFS-unawar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multiple packets from the same source BBS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is available.  This features is described in its own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ultiple Copies of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, and in fact sometime quite advantageous,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MR/2 and share data between th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viewing multiple packets at the same time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 all or some of the contents of one messag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argeted for a different BBS.  You may run thes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in windowed session, if desired, although cut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ystem clipboard is available even in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cannot, at this time, share an open packet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(* see note below).  For this reas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ach separate MR/2 session using a diffe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"/W" command line parameter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this purpose.  By default, MR/2 uses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ed in MR2.INI.  You can override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 a different subdirectory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using the parameter, followed by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example, let's assume you've left MR/2'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specification (in MR2.INI) to be "tmp$$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MR/2, when a packet is selected for reading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names "tmp$$" (if it doesn't exist)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ath so that this is the current directory, and unp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QWK packet.  If you wish to unpack into an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"tmp$$two", you would simply invoke MR/2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that looks like (or from an icon that mim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2 /Wtmp$$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en more than two copies of MR/2, as long as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 is specifi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R/2 can write to and read from the system clip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data between two or more sessions is very eas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ection on clipboard acce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 At this time, this manual is being finalized for the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R/2 version 2.0.  Some new features have been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ll not be available in version 2.0.  Please exa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any advancements regarding CLON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session and/or working with multiple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/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logging is available, if desired, and is set to Y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 a newly created MR2.INI file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r replies are recorded or "logged" i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ply Logging is set to NO, then new repli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reply log, if one exists.  If a reply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or the current BBS, it will be available as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 regardless of the current setting of this fla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remove an existing reply log from view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"ReplyLog.Dat" in the BBS's subdirectory, or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 Logging has been set to YES, normal reply logg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.  For each .REP packet that you make for a given BB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file duplicating those replies is made.  Whenever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and sees a "shadow" file without a corresponding 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the shadow file's contents are appended to the reply 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hadow file is deleted.  Using this technique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will contain only those replies from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.REP file, and a .REP file may be deleted even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R/2 without losing the information necessary to lo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plyLog parameter is set to FULL, then logging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original source message that provoked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gged.  The source message is actually added to the lo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.  The original source messages are not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dex list, nor are they shown when stepping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To view a reply's source message, press "J" whil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essage viewer screen.  This will "jump" to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may reply to this original message again,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wish to repost a given logged repl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as you would to modify any existing reply.  You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make changes to the reply (it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for revisions), or you may accept it "as is"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aving it.  Once saves, the message will be copi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onference, and will be packed with your next .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electing the reply log from the "Conferences w/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screen, it may seem to take MR/2 longer than us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isplay the first message in the viewer. 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noticeable if reply logging is set to FULL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usually more message in the log than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ick list.  For any given message, there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/original message recorded with it.  So, while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may contain a reported 100 replies, there may actually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200 message inside.  It takes about twice as 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header index from 200 messages than it does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 so the wait seems longer than "us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/Paste - Accessing the PM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lows limited access to the system clipboar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  This access includes writing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o the clipboard (use F11 to mark, then F12 to b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 and retrieving clipboard text into a documen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commands to APPEND a marked section to wha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in the clipboard, and a key combinatio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 to be cleared.  Key are as follows, using the 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eric" keypad for these keystrokes was the intention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keypad versions work, to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      Cut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+      Copy 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=      Append to clipboard (or ALT-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/      Clear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*      Past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Running External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n external utility is accessed by MR/2 (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I file), the default action is to call my compiler's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"system()" function.  This function actually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, passing the data you provide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is a fine generic solution and usual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ably and "fast enough", there are times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.  There are also time when this techniqu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t all.  Often, loading the command processo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 and a waste of time.  To remedy these problems,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ome prefix codes for direct loading of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received multiple reports of problems regarding MR/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  When loaded from an icon with 4OS2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some experience problems.  For others, it wor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There seems to also be a problem when your system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 OS/2 from a partition other than C:.  The two of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ated ... one user both booted from his D: drive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and experienced trouble running MR/2 from an ic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ppeared as errors when loading the zipper/unz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for specifying an executabl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voked directly (without loading the command processo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editor as an exampl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q                 loads q.exe the same ol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c:\qe3\q.exe     loads a windowed Q.ex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ktop, running q.exe directly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md.exe involved). 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ully qualified with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!c:\qe3\q.exe    loads a full screen session w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ing cmd.exe - q.exe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ly.  Fully qual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$c:\qe3\dos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s a DOS windowed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ing Q.exe directly.  CMD.ex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ot accessed, but command.com 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still cause D:\ b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blems, but it'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!$!c:\qe3\dos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s the DOS Qedit into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DOS session w/o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work with the zipper/unzipper, too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dit, PostEdit, F2-F10, etc.,.  Anytime an external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MR/2 checks for these prefixes for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69</w:t>
        <w:t xml:space="preserve">          MR/2 User's Manual - Table of Contents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Parameter/Options -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UpperCase=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Subject, From and To user names to upper-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aving replies, if set to YES.  If set to N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supply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paring to edit reply files, MR/2 can optionally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s type "Plain Text" so, for example, the "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not force you to set the typ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FirstKey =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keypress that can be automatically simu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first enter a confer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ing you do upon entering a new conference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Q for the Quick Thread Summary, specifying Q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 you.  Another logical choice would be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 key.  NOTE that this feature works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ith 2 or mor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Unpack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NO, which means that if an existing RE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 when unpacking a BBS's packe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disposition.  If YES is specified here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 are automatically unpacked, as if you had 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EEP" to the "Replies exis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MaxLine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limit the number of lines that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uring the display of the WELCOME and GOOD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.  Some BBS's have huge files, and this s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process.  You may limit the line count to 25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peed, or set it to 0 to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ackdrop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Old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 is specified, any .REP file that is to be dele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pied to a .OLD file.  If NO is specified, the .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eleted and no back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Personal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the "beep" when a personal message is display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.  Specify YES is you want MR/2 to beep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essages, NO for silen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tell MR/2 which message section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termining if the message contains the search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  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parts of the message will be search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limit the areas search by specifying this key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one or more of the message section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 Valid message section names are FR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, BODY, ORIGIN and SUBJECT.  For example,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M,TO" will search for the specified text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d to fields of the message header.  See SEARCH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arious 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1E171E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0F0E0A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is is crude - I'll include something more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The first two characters describe the "normal"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for messages, which is shown here as 1E, or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Yellow foreground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wo are the quoted-text colors, 17 is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with a White foreground (7).  The thir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 numbers are the message header display colors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/To/Subject section on top).  Finally, the forth pai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s the color combination to use when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-for text.  This is the only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Black    1 = Blue   2 = Green  3 = Cyan  4 =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Magenta  6 = Brown  7 = White  8 = Gray  9 = L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t. Green        B = Lt. Cyan      C = Lt.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Lt. Magenta      E = Yellow        F =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ersonally have changed to the second example her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a black background with bold-white text, yellow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ee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= 93,99,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tell MR/2 which message conferences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nding search text criteria.  If not supplied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irtual conference definition, or specified as "*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nferences are searched.  You may limit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by specifying this keyword,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erence numbers, separated by comma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93,99,174" will search only thes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s while building the defined virtual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various other examples of h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ize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size of the "normal" cursor when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l editor.  Under some higher-line modes,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ported trouble seeing the cursor.  My attemp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large it solved only some of the cases. 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ize is 1 or 2 scan lines tall in 25 line mod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to 34 line or greater, the cursor size becomes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The cursor size for "overtype" cursors if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s.  USE THIS OPTION ONLY IF NECCESSARY.  It's me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solve some specialized, infrequen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tatu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display a search progress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.  This will appear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earching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Name = Ros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provided as a means of identifying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software you use to process your QWK packet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for example, if the QWK door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, in which case MR/2 may not address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configuration messages (DROP and ADD) properl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nefit cases where you are configuring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line after selecting NO PACKET entry.  In this case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ID file will be present, and MR/2 will default to Q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configur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q -e..\qstartup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MR2 will use when invoking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the system PM editor "e" is used.  To use 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s it a start-up macro (-e parameter), chang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=q -ef:\mr2\qstart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the PM "E" or "EPM" editors - "word wra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work great, however, lines are no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with CR/LF's.  This causes formatting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.  Keep Word Wrap off and include linefeed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word INTERNAL will instruct MR/2 to use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editor when you request to repl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AtEndOfParameter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defines what MR/2 does when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on the command line (or via "association").  If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ES, MR/2 exits when all packets listed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ve been read.  If NO, then MR/2 simply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acket selection screen.  NOTE: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the command line, this option has no effect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.me fil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= D:\Os2util\List c:\phone.nb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= D:\os2util\q MR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ttach an OS/2 command to any of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through F10.  NOTE that this works only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Also, the current message is always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-defined reply file.  This is to allow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utility to acces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=*.q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ildcard file specification to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packets to read.  This string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Path string and all files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re listed a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er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specify an external file viewer fo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, bulletins and file lists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Path=.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directory path from which MR/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BBS specific directories for folders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MR/2 will build a sub directory (when a fol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) for the current BBS directory off of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me" directory.  You may specify any other desired "roo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folder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LastRe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will suppress the "do you wish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evious reading position" prompt and jump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=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when the Message header i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Options, relative to actually editing the repl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Aft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include the message header in a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is often used with a clever editor "macro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ophisticated quoting styles not native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R/2.  You must be sure to remove all trac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efore saving the message, as MR/2 makes n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or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Conferences =  2344, 1823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new "helper" function for search/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entries.  It allows conferences,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o be "hidden" from the conferences w/mail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may specify multiple conference number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separated by commas.  You may also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Conference lines, the lines are collect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list and have a cumulative effect.  I use thi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hide the dozen or so FORSALE conference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s I let my virtual conference builder pick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 want to see.  I never go into thes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 individual basis, hence, I need not see th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eclare which conference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Internet private mail.  For example, PC-Ohi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ail in conference 5.  My PC-OHIO.INI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rnet=5".  Nerd's Nook has no Internet capabilities.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rdNook.INI file has the line "Internet=-1".  The "-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MR/2 that there is no Internet support, and makes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Internet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track the read/replied/save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ry message, as well as your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 This information is stored as OS/2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nd will stay attached to the file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renamed.  When a previously read pack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pened, you will be asked if you wish to return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osition.  Answering YES will return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, responding NO will place you at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Repli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creation and maintenance of a reply log.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YES, all replies are logged to an online reply "folder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FULL, copies of the original message preface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.  Set to NO, no reply logging is performed.  Th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 is maintained in a conference named Reply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Conference = MR/2 Chit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to start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irtual" or "custom" user-defined conferenc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used to tell MR/2 the name of the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 the "Conferences w/Mail" selection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provide can be quite large, but keeping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able length (30-40 characters maximum) is sugges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example above, "MR/2 Chit Chat"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adable conference if any messages are found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equent search criteria, found in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in the INI file.  These lin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any or all of the INI virtual conferenc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, CONFERENCES and STRING.  See SEARCH.INI fo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amples of how thi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rder=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 to "Subject" or "None" and specifies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messages.  When Subject is chosen, many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read" related keys become available.  For instanc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and BACKSPACE key can be used to skip through thr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"Q" key will invoke a thread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lickSpeed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time, in milliseconds, between mouse clic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be considered "double"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Mode = 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t to DoubleClick (the new default) or Single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old way).  Double click will be required to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rom a selection list.  In SingleClick mode,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 will select an entry.  DoubleClic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use with the new "mouse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crollSpee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speed of scrolling when you park the mous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arrow and hold the left mouse button down. 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ne is the fastest you can get right now, if this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for you, raise this number.  This represen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lliseconds delay before MR/2 generates a pseudo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parameter to declare which conference, if 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Fidonet netmail.  For example, PC-Ohio has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in conference 6.  My PC-OHIO.INI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mail=6".  Setting the Netmail parameter to "-1"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that there is no Netmail support, and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mail section template is not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essageEditor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entry.  If you wish to ru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for NEW messages, or run the same edit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startup macros for NEW messages, specify it he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editor is also used to edit News,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file listings.  If not specified, the base ed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 to YES, MR/2 will not place the quote prefi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of reply-file lines that already are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  This creates (usually) a much cleaner initial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=g: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MR2 will look for packets to read. 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s built from this specification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str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Refresh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how often, in seconds, the packet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pdated to reflect changes in the packet 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every 60 seconds.  Specify 0 (zero) to sup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resh proces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ort = ATIME_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sort order in which packets are sho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 Selection screen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sort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ime_DDate    descending time within descend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me_DDate    ascending time within descending date.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days packets first, morning's firs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noon's, then evenings. This makes .qw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qw0, .qw1 lis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OnMatchLin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the line that caused a message to "match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ed at the top of the display - as if a search h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Set this to NO if you wish to see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 in all custom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c:\utility\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it =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used to specify a "pst editing" process for repl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pecified, the reply file name is appended to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d as a command line after a reply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and saved but before the messages is recor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file.  Allows for user intervention at this poi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, for such things as external spelling check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here runs ShareSpell, an MS-DOS shareware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, against all finishe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NTERNAL may be specified.  This flags MR/2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 internal spelling checker against all finished repl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automatic access to the built-in sp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r even when 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Count =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fterDays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automatic purging of ReplyLog messages.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r both of these values to zero to supre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ing functions.  Purging is deactivated by defaul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log purging will be performed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add these lines to an 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a value to PurgeAfterCount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 kept in your reply log.  The log ma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to-time contain contain slightly more message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specified, but MR/2 will periodically adjust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y deleting the oldest, non-perman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number of days to PurgeAfterDays to remove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messages after the message dates age past this poi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compares the message date to the system date,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older that the specified number of day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arked for deletion.  NOTE that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will not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!" key from within the message viewer to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log message as permanent, protecting 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pu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ody="%i&gt;",Eac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how MR/2 will quote the lines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creating a new reply file.  The optional %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the only parameter-type variabl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) will be replaced by the message originator's initia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 prefix may be placed on Each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Line" only (subsequent lines ind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mbleSplits =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rompt when a reply is to be modified and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be one part of a "split" message.  If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MR/2 will automatically reassemble all the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into one single large "whole" for modif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is specified, MR/2 will only bring in the on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for editing.  If ASK is specified, MR/2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action for each reply you reques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ReplyBookmark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, if set to YES, sets the last byte of each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ack to a space before packing the replies.  Any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mark information saved with replies is lost, bu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may use this byte internally and any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here might cause problems.  Leave set to NO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at there is an MR/2-specific problem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s or end of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=C: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name used when creating replie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pecified with a full path, making easier to edi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Path=g:\re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".Rep" reply packets are buil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Strip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when SmartQuoting is on.  If set to Y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ing will not include the message's tag/origin 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NO to quote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File=..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file to which messages are append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"saved" or filed for later reference.  Use the "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hile viewing a message to append it to this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ble form.  NOTE that, if the file specification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wildcard character (e.g., "..\*.txt"), then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y default show a pick-list of files match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pattern.  This happens on the first pick on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name will be the "default"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PointerFile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or not your packets' message pointe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ed.  Often a QWK packet will contain a bbsname.PT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name.PNT file.  These files contain the message po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session.  If these files are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door will accept the uploading of this fil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message pointers to the values recorded withi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recover message that may have been lost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ulty or corrupt downloaded packet.  If set to YES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or PNT file found when a packet is opened i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R/2 directory (note that MR/2 will *not* overwri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if it is found to be newer that the packe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rBar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YES if you wish a horizontal bar to appea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and custom conferences when listed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In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tains only to registered copies of MR/2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gistered and have the MR2.ID file in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me directory, you may set this parameter as des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YES" (the default), tells MR/2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rial number in all taglines.  Specifying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ppress the serial number.  In either case,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see the "NR" marking in thei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BBSID =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display of the BBS ID string (Packet name,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conference name).  The default is TOP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is string on the message divider bar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BOTTOM, which places it in the low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atus line; removing the helpful hints text from vie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BOTH displays the string in both spots, whil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s 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Emptie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all defined search conferences are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selection screen.  Empty conferen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with message counts of (0).  If set to NO,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" conferences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ReadPercen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packet select screen look.  Setting this to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old screen look (v1.57 and before) wher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s and/or counts were display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which gives you an expanded window and per-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ReadMessag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bypass any messages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The problem with this option is that, i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nly previously-read messages, then MR/2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ut of that conference - there's no wa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Quot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Quoting will "prewrap" the reply file that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s,  compensating for the user initial prefix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when you first see the reply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er's text will be rewrapped and quoted so as to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WrapLinesAtColumn defined elsewhere in MR2.IN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at existing quoted lines ARE NOT RE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Wrapping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Wrapping will change the logic used by MR/2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reply file is saved. If set to NO, the old wr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is used.  When left on, MR/2 will format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ith some intelligence.  There is log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te between a "hard" and "soft" return, and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will be remov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echnique would simply insert hard return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fit within the declared wrap column.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the original line would often be short (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ords) and look out of place, stranded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he new technique attempts to rewrap the tex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and eliminate some of the older method's ugl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YES, NO or FULL.  Full is aggressive, wher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is totally rewrapped.  You may always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ly-short line from triggering a "wrap" by end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tilde "~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Quoted lines ARE NOT REWRAPPED, these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to be prefixed and terminated by har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MasterConferenc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conference list is stored as found in th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.  If this parameter is omitted or set to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 is displayed in its default order.  If Y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, the list is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NOTE:  This is the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"Write New" messag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LongReplie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will split replies into "multiple" message at som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92 lines if left at YES.  Set to NO, no spli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ALTERNATIVELY, you may specify a number 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the equivalent of saying "YES", but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at count to whateve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=  MR/2\MR2\MR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used only in conjunction with the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"MakeConference".  It is one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defining a virtual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tell MR/2 text search criteria you wish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.  The example above includes an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contain the string "MR/2", "MR2" or "MR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pplied as part of the vir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all message will be included.  This is hand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 the CONFERENCES keyword to specif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s, for combining several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to a single, easier-to-rea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ARCH.INI for various other examples of how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VersionInTaglin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ontrols tagline generation for registered users on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YES here will create taglines without the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.  You may also suppress the serial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erialInTag to NO.  These two switches togeth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n MR/2 signature like: " * MR/2 * Tagline goes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@OS2.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A QWK compatible mail read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default tagline for MR/2 replies. 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can be "fixed" for all messages (example #2,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file of taglines can be accessed and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(example #1 - the "@" symbol tells MR/2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the file name following it).  With ro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a file, each message seems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gline is a humorous or interesting phras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each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Mode=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tagline file access method.  RANDOM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and randomly select the next tagline. 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RANDOM seek when MR/2 is first load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equentially through the fil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PCBoard,Auto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yle=Tw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has been around for a long time; jus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.  This controls the type of tearline and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used. If set to PCBoard (just now chang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, you get the customary three dash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/2 identifier surrounded by hi-end ASCII characters "�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Fidonet mode, underlines replace the dash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"'s are used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line mode uses a more unique format that allows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.  The keyword AutoSense, when it exists, tells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etermine if the reply is to a Fidonet-sourced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, then Fidonet mode is invoked.  Otherwise, PC-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t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File=..\template.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mplate file used in the cre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ies.  When you reply to any message, MR/2 wil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y as defined by this file.  This allow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f attribution and signature lines. 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accessing source message and system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FROM and DATE).  See the read.me file and/or MR2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ChangeTone=20000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tell MR/2 to make a tone while paging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when the "thread" changes.  Uncomment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with the numbers - let me know how useful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r=pkun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mmands used to archive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ckets.  If you use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 = Variable assignmen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 = Variable assignme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templates, you can assign or reassig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 user-defined variables.  Set V0 through V9 to any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you might find handy.  These string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ny template file line.  When a templa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ne of these variables is accessed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@V0@) will be replaced with the string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Mode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lines/screen the display will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on entering MR/2.  Possibilities are: 25, 28, 34, 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, 50 or 60.  You may also toggle through these whe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election screen by pressing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LinesAtColumn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eps lines within reasonable length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"E" editor with word-wrap mode causes some probl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ppears to wrap on-screen, but MR/2 has no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ing where the editor has determined the wrap should b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, lines are word wrapped at this colum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runc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er=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mmands used to archive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packets.  If you use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5</w:t>
        <w:t xml:space="preserve">          MR/2 User's Manual - Table of Contents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e in a number of ways.  Unfortunately,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phone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:       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57/2 to "Nick Kn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 User "Nick Knight", (nick.knight@pcohio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:          Address private routed mail to "Nick Kn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 it in Rime's OS/2 o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.  The top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contain the address "-&gt;1869"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uting information for the PC-Ohi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Echomail: Find the Fidonet OS2PROD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mail messages to  me in mor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are discouraged, as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n  topic" and interesting to the m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uld be difficult.  I do read OS2, OS2PR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_PLUSPLUS and DR DEBUG daily, thou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FLINE echo also (deals with mail reader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ight be THE place to ask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recently have acquired access to a h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networks with OS/2 conferenc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RIME, SmartNet, Uninet, Intel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onet, Racenet and some others I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BBS:    Leave a message on the Nerd's Noo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:157/2) at (216) 356-1772, 356-187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-1431.  I check in here multiple ti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I will also keep the most recen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R/2 posted here.  Other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n-local) will get updates at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rd's does support Fidonet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57/2 or 157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, I call into PC-OHIO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I check in here only when I have to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to my user ID - 76066,1240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n't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MR/2, simply print out this form, fill it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t along with a check for $25 US (add $1.00 for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US and Canada) made out to "Nick Knight".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anadian banks must include an extra $10 to cove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(CA $35 total).  CHARGE CARDS CAN NOW BE USED! 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rge it" section below.  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   ____________________    Work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e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your copy of MR/2?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ersion are you using? ________________ Editor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     CHARGE IT to your Visa/Mastercard!    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 now participating in  the OS/2  Shareware Author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ing implemented by the GREATER CHICAGO Online!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line by  dialing the BBS at (708) 895-4042  or m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ge card inform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Prices for charge card use reflect the absense of a 10% cash discoun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orders: $27.50    Non domestic orders: $28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n card: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Number: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:   __________    [ ] Mastercard  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- Version 2.0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